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969" w:type="dxa"/>
        <w:tblLayout w:type="fixed"/>
        <w:tblCellMar>
          <w:top w:w="0" w:type="dxa"/>
          <w:left w:w="108" w:type="dxa"/>
          <w:bottom w:w="0" w:type="dxa"/>
          <w:right w:w="108" w:type="dxa"/>
        </w:tblCellMar>
      </w:tblPr>
      <w:tblGrid>
        <w:gridCol w:w="2127"/>
        <w:gridCol w:w="113"/>
        <w:gridCol w:w="3573"/>
        <w:gridCol w:w="113"/>
        <w:gridCol w:w="141"/>
        <w:gridCol w:w="4423"/>
        <w:gridCol w:w="113"/>
      </w:tblGrid>
      <w:tr>
        <w:trPr>
          <w:trHeight w:val="444"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lang w:val="uz-Cyrl-UZ"/>
              </w:rPr>
            </w:pPr>
            <w:r>
              <w:rPr>
                <w:rFonts w:cs="Times New Roman" w:ascii="Times New Roman" w:hAnsi="Times New Roman"/>
                <w:b/>
                <w:bCs/>
                <w:lang w:val="uz-Cyrl-UZ"/>
              </w:rPr>
              <w:t xml:space="preserve">Маъмурий амалиёт бўлими бошлиғи </w:t>
            </w:r>
          </w:p>
        </w:tc>
        <w:tc>
          <w:tcPr>
            <w:tcW w:w="113" w:type="dxa"/>
            <w:tcBorders/>
            <w:tcMar>
              <w:left w:w="0" w:type="dxa"/>
              <w:right w:w="0" w:type="dxa"/>
            </w:tcMar>
          </w:tcPr>
          <w:p>
            <w:pPr>
              <w:pStyle w:val="Normal"/>
              <w:snapToGrid w:val="false"/>
              <w:spacing w:before="0" w:after="160"/>
              <w:rPr>
                <w:rFonts w:ascii="Times New Roman" w:hAnsi="Times New Roman" w:cs="Times New Roman"/>
                <w:b/>
                <w:b/>
                <w:bCs/>
                <w:i/>
                <w:i/>
                <w:lang w:val="uz-Cyrl-UZ"/>
              </w:rPr>
            </w:pPr>
            <w:r>
              <w:rPr>
                <w:rFonts w:cs="Times New Roman" w:ascii="Times New Roman" w:hAnsi="Times New Roman"/>
                <w:b/>
                <w:bCs/>
                <w:i/>
                <w:lang w:val="uz-Cyrl-U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Камида бакалавр даражасига эга 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eastAsia="ru-RU"/>
              </w:rPr>
            </w:pPr>
            <w:r>
              <w:rPr>
                <w:rFonts w:cs="Times New Roman" w:ascii="Times New Roman" w:hAnsi="Times New Roman"/>
                <w:i/>
                <w:lang w:val="uz-Cyrl-UZ"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Юриспруденция мутахассислиги;</w:t>
            </w:r>
            <w:r>
              <w:rPr>
                <w:rFonts w:cs="Times New Roman" w:ascii="Times New Roman" w:hAnsi="Times New Roman"/>
                <w:lang w:val="uz-Cyrl-UZ" w:eastAsia="ru-RU"/>
              </w:rPr>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eastAsia="ru-RU"/>
              </w:rPr>
            </w:pPr>
            <w:r>
              <w:rPr>
                <w:rFonts w:cs="Times New Roman" w:ascii="Times New Roman" w:hAnsi="Times New Roman"/>
                <w:i/>
                <w:lang w:val="uz-Cyrl-UZ"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eastAsia="ru-RU"/>
              </w:rPr>
              <w:t>Соҳада камида 4 йиллик меҳнат стажига эга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 xml:space="preserve">Суд-ҳуқуқ тизимида </w:t>
            </w:r>
            <w:r>
              <w:rPr>
                <w:rFonts w:cs="Times New Roman" w:ascii="Times New Roman" w:hAnsi="Times New Roman"/>
                <w:i/>
                <w:lang w:val="uz-Cyrl-UZ"/>
              </w:rPr>
              <w:t xml:space="preserve">камида 4 йиллик меҳнат стажига эга </w:t>
            </w:r>
            <w:r>
              <w:rPr>
                <w:rFonts w:cs="Times New Roman" w:ascii="Times New Roman" w:hAnsi="Times New Roman"/>
                <w:bCs/>
                <w:i/>
                <w:iCs/>
                <w:lang w:val="uz-Cyrl-UZ"/>
              </w:rPr>
              <w:t>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eastAsia="ru-RU"/>
              </w:rPr>
            </w:pPr>
            <w:r>
              <w:rPr>
                <w:rFonts w:cs="Times New Roman" w:ascii="Times New Roman" w:hAnsi="Times New Roman"/>
                <w:i/>
                <w:lang w:val="uz-Cyrl-UZ"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lang w:val="uz-Cyrl-UZ"/>
              </w:rPr>
              <w:t>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eastAsia="ru-RU"/>
              </w:rPr>
            </w:pPr>
            <w:r>
              <w:rPr>
                <w:rFonts w:cs="Times New Roman" w:ascii="Times New Roman" w:hAnsi="Times New Roman"/>
                <w:i/>
                <w:lang w:val="uz-Cyrl-UZ"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i/>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rPr>
            </w:pPr>
            <w:r>
              <w:rPr>
                <w:rFonts w:cs="Times New Roman" w:ascii="Times New Roman" w:hAnsi="Times New Roman"/>
                <w:i/>
                <w:lang w:val="uz-Cyrl-U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i/>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rPr>
            </w:pPr>
            <w:r>
              <w:rPr>
                <w:rFonts w:cs="Times New Roman" w:ascii="Times New Roman" w:hAnsi="Times New Roman"/>
                <w:i/>
                <w:lang w:val="uz-Cyrl-U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lang w:val="uz-Cyrl-UZ"/>
              </w:rPr>
            </w:pPr>
            <w:r>
              <w:rPr>
                <w:rFonts w:cs="Times New Roman" w:ascii="Times New Roman" w:hAnsi="Times New Roman"/>
                <w:lang w:val="uz-Cyrl-UZ"/>
              </w:rPr>
              <w:t>Соҳа бўйича норматив-ҳуқуқий ҳужжатларни билиши, норматив-ҳуқуқий ҳужжат ҳамда стандартларни ишлаб чиқиш тажрибаси, шикоят хатлар нусхасини тайёрлаш.</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lang w:val="uz-Cyrl-UZ"/>
              </w:rPr>
            </w:pPr>
            <w:r>
              <w:rPr>
                <w:rFonts w:cs="Times New Roman" w:ascii="Times New Roman" w:hAnsi="Times New Roman"/>
                <w:i/>
                <w:lang w:val="uz-Cyrl-UZ"/>
              </w:rPr>
              <w:t>1. Маъмурий жавобгарлик тўғрисидаги кодексга қўшимча ва ўзгартишлар киритиш ва текширишларни тартибга солиш  бўйича таклифлар ишлаб чиқиш ва улар билан ишлаш тажрибасига эга бўлиши.</w:t>
            </w:r>
          </w:p>
          <w:p>
            <w:pPr>
              <w:pStyle w:val="Normal"/>
              <w:spacing w:before="0" w:after="0"/>
              <w:ind w:right="34" w:firstLine="265"/>
              <w:jc w:val="both"/>
              <w:rPr/>
            </w:pPr>
            <w:r>
              <w:rPr>
                <w:rFonts w:cs="Times New Roman" w:ascii="Times New Roman" w:hAnsi="Times New Roman"/>
                <w:i/>
                <w:lang w:val="uz-Cyrl-UZ"/>
              </w:rPr>
              <w:t>2.Суднинг қарорларини ўрганиб, ноқонуний қарорларга шикоят ёзиш салоҳиятига эга бўлиши.</w:t>
            </w:r>
          </w:p>
          <w:p>
            <w:pPr>
              <w:pStyle w:val="Normal"/>
              <w:spacing w:before="0" w:after="0"/>
              <w:ind w:right="34" w:firstLine="265"/>
              <w:jc w:val="both"/>
              <w:rPr>
                <w:rFonts w:ascii="Times New Roman" w:hAnsi="Times New Roman" w:cs="Times New Roman"/>
                <w:i/>
                <w:i/>
                <w:lang w:val="uz-Cyrl-UZ"/>
              </w:rPr>
            </w:pPr>
            <w:r>
              <w:rPr>
                <w:rFonts w:cs="Times New Roman" w:ascii="Times New Roman" w:hAnsi="Times New Roman"/>
                <w:i/>
                <w:lang w:val="uz-Cyrl-UZ"/>
              </w:rPr>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rPr>
            </w:pPr>
            <w:r>
              <w:rPr>
                <w:rFonts w:cs="Times New Roman" w:ascii="Times New Roman" w:hAnsi="Times New Roman"/>
                <w:i/>
                <w:lang w:val="uz-Cyrl-UZ"/>
              </w:rPr>
            </w:r>
          </w:p>
        </w:tc>
      </w:tr>
      <w:tr>
        <w:trPr>
          <w:trHeight w:val="444"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lang w:val="uz-Cyrl-UZ"/>
              </w:rPr>
            </w:pPr>
            <w:r>
              <w:rPr>
                <w:rFonts w:cs="Times New Roman" w:ascii="Times New Roman" w:hAnsi="Times New Roman"/>
                <w:b/>
                <w:bCs/>
                <w:lang w:val="uz-Cyrl-UZ"/>
              </w:rPr>
              <w:t>Маъмурий амалиёт бўлими катта инспектори</w:t>
            </w:r>
          </w:p>
        </w:tc>
        <w:tc>
          <w:tcPr>
            <w:tcW w:w="113" w:type="dxa"/>
            <w:tcBorders/>
            <w:tcMar>
              <w:left w:w="0" w:type="dxa"/>
              <w:right w:w="0" w:type="dxa"/>
            </w:tcMar>
          </w:tcPr>
          <w:p>
            <w:pPr>
              <w:pStyle w:val="Normal"/>
              <w:snapToGrid w:val="false"/>
              <w:spacing w:before="0" w:after="160"/>
              <w:rPr>
                <w:rFonts w:ascii="Times New Roman" w:hAnsi="Times New Roman" w:cs="Times New Roman"/>
                <w:b/>
                <w:b/>
                <w:bCs/>
                <w:i/>
                <w:i/>
                <w:lang w:val="uz-Cyrl-UZ"/>
              </w:rPr>
            </w:pPr>
            <w:r>
              <w:rPr>
                <w:rFonts w:cs="Times New Roman" w:ascii="Times New Roman" w:hAnsi="Times New Roman"/>
                <w:b/>
                <w:bCs/>
                <w:i/>
                <w:lang w:val="uz-Cyrl-U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Камида бакалавр даражасига эга 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eastAsia="ru-RU"/>
              </w:rPr>
            </w:pPr>
            <w:r>
              <w:rPr>
                <w:rFonts w:cs="Times New Roman" w:ascii="Times New Roman" w:hAnsi="Times New Roman"/>
                <w:i/>
                <w:lang w:val="uz-Cyrl-UZ"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Юриспруденция мутахассислиги;</w:t>
            </w:r>
            <w:r>
              <w:rPr>
                <w:rFonts w:cs="Times New Roman" w:ascii="Times New Roman" w:hAnsi="Times New Roman"/>
                <w:lang w:val="uz-Cyrl-UZ" w:eastAsia="ru-RU"/>
              </w:rPr>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eastAsia="ru-RU"/>
              </w:rPr>
            </w:pPr>
            <w:r>
              <w:rPr>
                <w:rFonts w:cs="Times New Roman" w:ascii="Times New Roman" w:hAnsi="Times New Roman"/>
                <w:i/>
                <w:lang w:val="uz-Cyrl-UZ"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eastAsia="ru-RU"/>
              </w:rPr>
              <w:t>Соҳада камида 3 йиллик меҳнат стажига эга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 xml:space="preserve">Суд-ҳуқуқ тизимида </w:t>
            </w:r>
            <w:r>
              <w:rPr>
                <w:rFonts w:cs="Times New Roman" w:ascii="Times New Roman" w:hAnsi="Times New Roman"/>
                <w:i/>
                <w:lang w:val="uz-Cyrl-UZ"/>
              </w:rPr>
              <w:t xml:space="preserve">камида 3 йиллик меҳнат стажига эга </w:t>
            </w:r>
            <w:r>
              <w:rPr>
                <w:rFonts w:cs="Times New Roman" w:ascii="Times New Roman" w:hAnsi="Times New Roman"/>
                <w:bCs/>
                <w:i/>
                <w:iCs/>
                <w:lang w:val="uz-Cyrl-UZ"/>
              </w:rPr>
              <w:t>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eastAsia="ru-RU"/>
              </w:rPr>
            </w:pPr>
            <w:r>
              <w:rPr>
                <w:rFonts w:cs="Times New Roman" w:ascii="Times New Roman" w:hAnsi="Times New Roman"/>
                <w:i/>
                <w:lang w:val="uz-Cyrl-UZ"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lang w:val="uz-Cyrl-UZ"/>
              </w:rPr>
              <w:t>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eastAsia="ru-RU"/>
              </w:rPr>
            </w:pPr>
            <w:r>
              <w:rPr>
                <w:rFonts w:cs="Times New Roman" w:ascii="Times New Roman" w:hAnsi="Times New Roman"/>
                <w:i/>
                <w:lang w:val="uz-Cyrl-UZ"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i/>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rPr>
            </w:pPr>
            <w:r>
              <w:rPr>
                <w:rFonts w:cs="Times New Roman" w:ascii="Times New Roman" w:hAnsi="Times New Roman"/>
                <w:i/>
                <w:lang w:val="uz-Cyrl-U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i/>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rPr>
            </w:pPr>
            <w:r>
              <w:rPr>
                <w:rFonts w:cs="Times New Roman" w:ascii="Times New Roman" w:hAnsi="Times New Roman"/>
                <w:i/>
                <w:lang w:val="uz-Cyrl-U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lang w:val="uz-Cyrl-UZ"/>
              </w:rPr>
            </w:pPr>
            <w:r>
              <w:rPr>
                <w:rFonts w:cs="Times New Roman" w:ascii="Times New Roman" w:hAnsi="Times New Roman"/>
                <w:lang w:val="uz-Cyrl-UZ"/>
              </w:rPr>
              <w:t>Соҳа бўйича норматив-ҳуқуқий ҳужжатларни билиши, норматив-ҳуқуқий ҳужжат ҳамда стандартларни ишлаб чиқиш тажрибаси, шикоят хатлар нусхасини тайёрлаш.</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lang w:val="uz-Cyrl-UZ"/>
              </w:rPr>
            </w:pPr>
            <w:r>
              <w:rPr>
                <w:rFonts w:cs="Times New Roman" w:ascii="Times New Roman" w:hAnsi="Times New Roman"/>
                <w:i/>
                <w:lang w:val="uz-Cyrl-UZ"/>
              </w:rPr>
              <w:t>1. Маъмурий жавобгарлик тўғрисидаги кодексга қўшимча ва ўзгартишлар киритиш ва текширишларни тартибга солиш  бўйича таклифлар ишлаб чиқиш ва улар билан ишлаш тажрибасига эга бўлиши.</w:t>
            </w:r>
          </w:p>
          <w:p>
            <w:pPr>
              <w:pStyle w:val="Normal"/>
              <w:spacing w:before="0" w:after="0"/>
              <w:ind w:right="34" w:firstLine="265"/>
              <w:jc w:val="both"/>
              <w:rPr>
                <w:rFonts w:ascii="Times New Roman" w:hAnsi="Times New Roman" w:cs="Times New Roman"/>
                <w:i/>
                <w:i/>
                <w:lang w:val="uz-Cyrl-UZ"/>
              </w:rPr>
            </w:pPr>
            <w:r>
              <w:rPr>
                <w:rFonts w:cs="Times New Roman" w:ascii="Times New Roman" w:hAnsi="Times New Roman"/>
                <w:i/>
                <w:lang w:val="uz-Cyrl-UZ"/>
              </w:rPr>
              <w:t>2.Суднинг қарорларини ўрганиб, ноқонуний қарорларга шикоят ёзиш салоҳиятига эга бўлиши.</w:t>
            </w:r>
          </w:p>
          <w:p>
            <w:pPr>
              <w:pStyle w:val="Normal"/>
              <w:spacing w:before="0" w:after="0"/>
              <w:ind w:right="34" w:firstLine="265"/>
              <w:jc w:val="both"/>
              <w:rPr>
                <w:rFonts w:ascii="Times New Roman" w:hAnsi="Times New Roman" w:cs="Times New Roman"/>
                <w:i/>
                <w:i/>
                <w:lang w:val="uz-Cyrl-UZ"/>
              </w:rPr>
            </w:pPr>
            <w:r>
              <w:rPr>
                <w:rFonts w:cs="Times New Roman" w:ascii="Times New Roman" w:hAnsi="Times New Roman"/>
                <w:i/>
                <w:lang w:val="uz-Cyrl-UZ"/>
              </w:rPr>
            </w:r>
          </w:p>
        </w:tc>
        <w:tc>
          <w:tcPr>
            <w:tcW w:w="113" w:type="dxa"/>
            <w:tcBorders/>
            <w:tcMar>
              <w:left w:w="0" w:type="dxa"/>
              <w:right w:w="0" w:type="dxa"/>
            </w:tcMar>
          </w:tcPr>
          <w:p>
            <w:pPr>
              <w:pStyle w:val="Normal"/>
              <w:snapToGrid w:val="false"/>
              <w:spacing w:before="0" w:after="160"/>
              <w:rPr>
                <w:rFonts w:ascii="Times New Roman" w:hAnsi="Times New Roman" w:cs="Times New Roman"/>
                <w:i/>
                <w:i/>
                <w:lang w:val="uz-Cyrl-UZ"/>
              </w:rPr>
            </w:pPr>
            <w:r>
              <w:rPr>
                <w:rFonts w:cs="Times New Roman" w:ascii="Times New Roman" w:hAnsi="Times New Roman"/>
                <w:i/>
                <w:lang w:val="uz-Cyrl-UZ"/>
              </w:rPr>
            </w:r>
          </w:p>
        </w:tc>
      </w:tr>
      <w:tr>
        <w:trPr>
          <w:trHeight w:val="444"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Қишлоқ хўжалиги экинлари уруғларининг етиштирилишини назорат қилиш</w:t>
              <w:br/>
              <w:t>бошқармаси бошлиғи</w:t>
            </w:r>
          </w:p>
        </w:tc>
        <w:tc>
          <w:tcPr>
            <w:tcW w:w="113" w:type="dxa"/>
            <w:tcBorders/>
            <w:tcMar>
              <w:left w:w="0" w:type="dxa"/>
              <w:right w:w="0" w:type="dxa"/>
            </w:tcMar>
          </w:tcPr>
          <w:p>
            <w:pPr>
              <w:pStyle w:val="Normal"/>
              <w:snapToGrid w:val="false"/>
              <w:spacing w:before="0" w:after="16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ишлоқ хўжалиги экинлари селекцияси ва уруғчилиги (экин турлари бўйича); Қишлоқ хўжалик маҳсулотларини сақлаш ва дастлабки ишлаш технологияси (маҳсулотлар турлари бўйича); Қишлоқ хўжалик маҳсулотларини сақлаш ва дастлабки ишлаш технологияси (маҳсулотлар турлари бўйича); Органик қишлоқ хўжалиги маҳсулотларини етиштириш, сақлаш ва қайта ишлаш; Селекция ва уруғчилик (экинлар гуруҳлари бўйича); Мевачилик ва узумчилик; Сабзавотчилик, полизчилик ва картошкачилик;</w:t>
            </w:r>
            <w:r>
              <w:rPr>
                <w:rFonts w:cs="Times New Roman" w:ascii="Times New Roman" w:hAnsi="Times New Roman"/>
                <w:sz w:val="24"/>
                <w:szCs w:val="24"/>
                <w:lang w:val="uz-Cyrl-UZ" w:eastAsia="ru-RU"/>
              </w:rPr>
              <w:br/>
              <w:t>(илмий даража ёки илмий унвонга эга шахсларга афзалликлар берилад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Соҳада камида 4 йиллик меҳнат стажига эга бўлиши,</w:t>
            </w:r>
            <w:r>
              <w:rPr>
                <w:rFonts w:cs="Times New Roman" w:ascii="Times New Roman" w:hAnsi="Times New Roman"/>
                <w:sz w:val="24"/>
                <w:szCs w:val="24"/>
                <w:lang w:val="uz-Cyrl-UZ"/>
              </w:rPr>
              <w:t xml:space="preserve"> шундан камида 2 йили раҳбарлик лавозими бў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Уруғчилик - соҳасида камида 4 йиллик меҳнат стажига эга бўлиши лозим, шундан камида 2 йили ташкилот ва унинг тизимидаги корхоналарда икки ёки ундан ортиқ ходимларга раҳбарлик қилган 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 доимий равишда малакасини оширганлиг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Уруғчилик тўғрисида”ги Ўзбекистон Республикаси Қонуни, Ҳукумат қарорлари билан ишлаш тажрибасига эга бўлиши ҳамда ушбу соҳада қабул қилинаётган норматив-ҳуқуқий ҳужжатларга таклифлар ишлаб  чиқилишида қатнашиш.</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2. Қишлоқ хўжалиги экинлари уруғликларни, жумладан уруғлик пахта хом ашёси чигитини ва бошоқли дон экинлар уруғларини қабул қилиш, уруғлик пахтани дасталабки тозалаш, уруғлик дон ва чигитни саралаш, дорилаш, туксизланитириш жараёнларини амалга оширишда талаб этиладиган стандарт кўрсаткичларини ишлаб чиқиш салоҳиятига эга бў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3. Соҳа бўйича ўқув-семинарларида қатнашиш ва малака ошириш курсини тамомлаган бўлиш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rHeight w:val="444"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Қишлоқ хўжалиги экинлари уруғларининг етиштирилишини назорат қилиш</w:t>
              <w:br/>
              <w:t>бошқармаси бўлим бошлиғи, бош инспектор ва катта инспектор</w:t>
            </w:r>
          </w:p>
        </w:tc>
        <w:tc>
          <w:tcPr>
            <w:tcW w:w="113" w:type="dxa"/>
            <w:tcBorders/>
            <w:tcMar>
              <w:left w:w="0" w:type="dxa"/>
              <w:right w:w="0" w:type="dxa"/>
            </w:tcMar>
          </w:tcPr>
          <w:p>
            <w:pPr>
              <w:pStyle w:val="Normal"/>
              <w:snapToGrid w:val="false"/>
              <w:spacing w:before="0" w:after="16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ишлоқ хўжалиги экинлари селекцияси ва уруғчилиги (экин турлари бўйича); Қишлоқ хўжалик маҳсулотларини сақлаш ва дастлабки ишлаш технологияси (маҳсулотлар турлари бўйича); Қишлоқ хўжалик маҳсулотларини сақлаш ва дастлабки ишлаш технологияси (маҳсулотлар турлари бўйича); Органик қишлоқ хўжалиги маҳсулотларини етиштириш, сақлаш ва қайта ишлаш; Селекция ва уруғчилик (экинлар гуруҳлари бўйича); Мевачилик ва узумчилик; Сабзавотчилик, полизчилик ва картошкачилик;</w:t>
            </w:r>
            <w:r>
              <w:rPr>
                <w:rFonts w:cs="Times New Roman" w:ascii="Times New Roman" w:hAnsi="Times New Roman"/>
                <w:sz w:val="24"/>
                <w:szCs w:val="24"/>
                <w:lang w:val="uz-Cyrl-UZ" w:eastAsia="ru-RU"/>
              </w:rPr>
              <w:br/>
              <w:t>(илмий даража ёки илмий унвонга эга шахсларга афзалликлар берилад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Соҳада камида 3 йиллик меҳнат стажига эга бў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Уруғчилик - соҳасида камида 3 йиллик меҳнат стажига эга 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 доимий равишда малакасини оширганлиг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Уруғчилик тўғрисида”ги Ўзбекистон Республикаси Қонуни, Ҳукумат қарорлари билан ишлаш тажрибасига эга бўлиши ҳамда ушбу соҳада қабул қилинаётган норматив-ҳуқуқий ҳужжатларга таклифлар ишлаб  чиқилишида қатнашиш.</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2. Қишлоқ хўжалиги экинлари уруғликларни, жумладан уруғлик пахта хом ашёси чигитини ва бошоқли дон экинлар уруғларини қабул қилиш, уруғлик пахтани дасталабки тозалаш, уруғлик дон ва чигитни саралаш, дорилаш, туксизланитириш жараёнларини амалга оширишда талаб этиладиган стандарт кўрсаткичларини ишлаб чиқиш салоҳиятига эга бў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3. Соҳа бўйича ўқув-семинарларида қатнашиш ва малака ошириш курсини тамомлаган бўлиш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rHeight w:val="444"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 xml:space="preserve">Пахта хом-ашёси, дон, уруғлар ва уларни қайта ишлашдан олинган маҳсулотлардан фойдаланишни назорат қилиш </w:t>
              <w:br/>
              <w:t>бошқармаси бошлиғи</w:t>
            </w:r>
          </w:p>
        </w:tc>
        <w:tc>
          <w:tcPr>
            <w:tcW w:w="113" w:type="dxa"/>
            <w:tcBorders/>
            <w:tcMar>
              <w:left w:w="0" w:type="dxa"/>
              <w:right w:w="0" w:type="dxa"/>
            </w:tcMar>
          </w:tcPr>
          <w:p>
            <w:pPr>
              <w:pStyle w:val="Normal"/>
              <w:snapToGrid w:val="false"/>
              <w:spacing w:before="0" w:after="160"/>
              <w:rPr>
                <w:rFonts w:ascii="Times New Roman" w:hAnsi="Times New Roman" w:cs="Times New Roman"/>
                <w:b/>
                <w:b/>
                <w:bCs/>
                <w:i/>
                <w:i/>
                <w:sz w:val="24"/>
                <w:szCs w:val="24"/>
                <w:lang w:val="uz-Cyrl-UZ"/>
              </w:rPr>
            </w:pPr>
            <w:r>
              <w:rPr>
                <w:rFonts w:cs="Times New Roman" w:ascii="Times New Roman" w:hAnsi="Times New Roman"/>
                <w:b/>
                <w:bCs/>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абиий толаларни дастлабки ишлаш технологияси (хом ашё ва жараён турлари бўйича); Пахтани дастлабки ишлаш ва уруғ тайёрлаш технологияси; Табиий толаларни дастлабки ишлаш технологияси (турлари бўйича);  Технологик машиналар ва жиҳозлар (тармоқлар бўйича); Пахта саноати машиналари ва жиҳозлари; Озиқ-овқат технологияси (маҳсулот турлари бўйича); Озиқ-овқат маҳсулотларини ишлаб чиқариш ва қайта ишлаш технологияси (маҳсулот турлари бўйича); Қишлоқ хўжалик маҳсулотларини сақлаш ва дастлабки ишлаш технологияси (маҳсулотлар турлари бўйича); Озиқ-овқат хавфсизлиги;</w:t>
            </w:r>
            <w:r>
              <w:rPr>
                <w:rFonts w:cs="Times New Roman" w:ascii="Times New Roman" w:hAnsi="Times New Roman"/>
                <w:sz w:val="24"/>
                <w:szCs w:val="24"/>
                <w:lang w:val="uz-Cyrl-UZ" w:eastAsia="ru-RU"/>
              </w:rPr>
              <w:br/>
              <w:t>(илмий даража ёки илмий унвонга эга шахсларга афзалликлар берилад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Соҳада камида 4 йиллик меҳнат стажига эга бўлиши,</w:t>
            </w:r>
            <w:r>
              <w:rPr>
                <w:rFonts w:cs="Times New Roman" w:ascii="Times New Roman" w:hAnsi="Times New Roman"/>
                <w:sz w:val="24"/>
                <w:szCs w:val="24"/>
                <w:lang w:val="uz-Cyrl-UZ"/>
              </w:rPr>
              <w:t xml:space="preserve"> шундан камида 2 йили раҳбарлик лавозими бў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Пахта хом-ашёси ва пахта техник чигитини  қайта ишлаш</w:t>
            </w:r>
            <w:r>
              <w:rPr>
                <w:rFonts w:cs="Times New Roman" w:ascii="Times New Roman" w:hAnsi="Times New Roman"/>
                <w:i/>
                <w:sz w:val="24"/>
                <w:szCs w:val="24"/>
                <w:lang w:val="uz-Cyrl-UZ" w:eastAsia="ru-RU"/>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ru-RU"/>
              </w:rPr>
              <w:t xml:space="preserve"> соҳасида</w:t>
            </w:r>
            <w:r>
              <w:rPr>
                <w:rFonts w:cs="Times New Roman" w:ascii="Times New Roman" w:hAnsi="Times New Roman"/>
                <w:i/>
                <w:sz w:val="24"/>
                <w:szCs w:val="24"/>
                <w:lang w:val="uz-Cyrl-UZ"/>
              </w:rPr>
              <w:t xml:space="preserve"> камида 4 йиллик меҳнат стажига эга </w:t>
            </w:r>
            <w:r>
              <w:rPr>
                <w:rFonts w:cs="Times New Roman" w:ascii="Times New Roman" w:hAnsi="Times New Roman"/>
                <w:bCs/>
                <w:i/>
                <w:iCs/>
                <w:sz w:val="24"/>
                <w:szCs w:val="24"/>
                <w:lang w:val="uz-Cyrl-UZ"/>
              </w:rPr>
              <w:t>бўлиши лозим, шундан камида 2 йили ташкилот ва унинг тизимидаги корхоналарда икки ёки ундан ортиқ ходимларга раҳбарлик қилган бўлиши лозим.</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1.Пахта хом-ашёси, пахта техник чигити  ва уни қайта ишлашдан олинган маҳсулотлар бўйича  меъёрий ҳужжатлар,  давлат стандартларини билиши ҳамда улар билан ишлаш тажрибасига эга бўлиши керак.</w:t>
            </w:r>
          </w:p>
          <w:p>
            <w:pPr>
              <w:pStyle w:val="Normal"/>
              <w:spacing w:before="0" w:after="0"/>
              <w:ind w:right="34" w:hanging="0"/>
              <w:jc w:val="both"/>
              <w:rPr>
                <w:rFonts w:ascii="Times New Roman" w:hAnsi="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2.Пахта хом-ашёси,  пахта техник чигитини қайта ишлаш  технологиясини, пахта хом-ашёси ва пахта чигитини сифат ҳамда миқдори бўйича ҳисобини юритиш, уларни сифати бўйича баҳолашга оид билим ва малакага эга бўлиши лозим.</w:t>
            </w:r>
          </w:p>
          <w:p>
            <w:pPr>
              <w:pStyle w:val="Normal"/>
              <w:spacing w:before="0" w:after="0"/>
              <w:ind w:right="34" w:hanging="0"/>
              <w:jc w:val="both"/>
              <w:rPr>
                <w:rFonts w:ascii="Times New Roman" w:hAnsi="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3.Текширишлар ўтказишнинг умумий қоидалари ва тадбиркорлик фаолияти субъектларининг қонуний ҳуқуқ ва манфаатларини ҳимоя қилиш соҳасидаги норматив-ҳуқуқий ҳужжатларни би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c>
          <w:tcPr>
            <w:tcW w:w="113" w:type="dxa"/>
            <w:tcBorders/>
            <w:tcMar>
              <w:left w:w="0" w:type="dxa"/>
              <w:right w:w="0" w:type="dxa"/>
            </w:tcMar>
          </w:tcPr>
          <w:p>
            <w:pPr>
              <w:pStyle w:val="Normal"/>
              <w:snapToGrid w:val="false"/>
              <w:spacing w:before="0" w:after="160"/>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 xml:space="preserve">Пахта хом-ашёси, дон, уруғлар ва уларни қайта ишлашдан олинган маҳсулотлардан фойдаланишни назорат қилиш бошқармаси </w:t>
              <w:br/>
              <w:t>бўлим бошлиғи, бош инспектор ва катта инспектор</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Табиий толаларни дастлабки ишлаш технологияси (хом ашё ва жараён турлари бўйича); Пахтани дастлабки ишлаш ва уруғ тайёрлаш технологияси; Табиий толаларни дастлабки ишлаш технологияси (турлари бўйича);  Технологик машиналар ва жиҳозлар (тармоқлар бўйича); Пахта саноати машиналари ва жиҳозлари; Озиқ-овқат технологияси (маҳсулот турлари бўйича); Озиқ-овқат маҳсулотларини ишлаб чиқариш ва қайта ишлаш технологияси (маҳсулот турлари бўйича); Қишлоқ хўжалик маҳсулотларини сақлаш ва дастлабки ишлаш технологияси (маҳсулотлар турлари бўйича); Озиқ-овқат хавфсизлиги;</w:t>
            </w:r>
            <w:r>
              <w:rPr>
                <w:rFonts w:cs="Times New Roman" w:ascii="Times New Roman" w:hAnsi="Times New Roman"/>
                <w:sz w:val="24"/>
                <w:szCs w:val="24"/>
                <w:lang w:val="uz-Cyrl-UZ" w:eastAsia="ru-RU"/>
              </w:rPr>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Соҳада камида 3 йиллик меҳнат стажига эга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Пахта хом-ашёси ва пахта техник чигитини  қайта ишлаш</w:t>
            </w:r>
            <w:r>
              <w:rPr>
                <w:rFonts w:cs="Times New Roman" w:ascii="Times New Roman" w:hAnsi="Times New Roman"/>
                <w:i/>
                <w:sz w:val="24"/>
                <w:szCs w:val="24"/>
                <w:lang w:val="uz-Cyrl-UZ" w:eastAsia="ru-RU"/>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uz-Cyrl-UZ" w:eastAsia="ru-RU"/>
              </w:rPr>
              <w:t xml:space="preserve"> соҳасида</w:t>
            </w:r>
            <w:r>
              <w:rPr>
                <w:rFonts w:cs="Times New Roman" w:ascii="Times New Roman" w:hAnsi="Times New Roman"/>
                <w:i/>
                <w:sz w:val="24"/>
                <w:szCs w:val="24"/>
                <w:lang w:val="uz-Cyrl-UZ"/>
              </w:rPr>
              <w:t xml:space="preserve"> камида 3 йиллик меҳнат стажига эга </w:t>
            </w:r>
            <w:r>
              <w:rPr>
                <w:rFonts w:cs="Times New Roman" w:ascii="Times New Roman" w:hAnsi="Times New Roman"/>
                <w:bCs/>
                <w:i/>
                <w:iCs/>
                <w:sz w:val="24"/>
                <w:szCs w:val="24"/>
                <w:lang w:val="uz-Cyrl-UZ"/>
              </w:rPr>
              <w:t>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1.Пахта хом-ашёси, пахта техник чигити  ва уни қайта ишлашдан олинган маҳсулотлар бўйича  меъёрий ҳужжатлар,  давлат стандартларини билиши ҳамда улар билан ишлаш тажрибасига эга бўлиши керак.</w:t>
            </w:r>
          </w:p>
          <w:p>
            <w:pPr>
              <w:pStyle w:val="Normal"/>
              <w:spacing w:before="0" w:after="0"/>
              <w:ind w:right="34" w:hanging="0"/>
              <w:jc w:val="both"/>
              <w:rPr>
                <w:rFonts w:ascii="Times New Roman" w:hAnsi="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2.Пахта хом-ашёси,  пахта техник чигитини қайта ишлаш  технологиясини, пахта хом-ашёси ва пахта чигитини сифат ҳамда миқдори бўйича ҳисобини юритиш, уларни сифати бўйича баҳолашга оид билим ва малакага эга бўлиши лозим.</w:t>
            </w:r>
          </w:p>
          <w:p>
            <w:pPr>
              <w:pStyle w:val="Normal"/>
              <w:spacing w:before="0" w:after="0"/>
              <w:ind w:right="34" w:hanging="0"/>
              <w:jc w:val="both"/>
              <w:rPr>
                <w:rFonts w:ascii="Times New Roman" w:hAnsi="Times New Roman" w:cs="Times New Roman"/>
                <w:i/>
                <w:i/>
                <w:sz w:val="24"/>
                <w:szCs w:val="24"/>
                <w:lang w:val="uz-Cyrl-UZ"/>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3.Текширишлар ўтказишнинг умумий қоидалари ва тадбиркорлик фаолияти субъектларининг қонуний ҳуқуқ ва манфаатларини ҳимоя қилиш соҳасидаги норматив-ҳуқуқий ҳужжатларни би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lang w:val="uz-Cyrl-UZ"/>
              </w:rPr>
            </w:pPr>
            <w:r>
              <w:rPr>
                <w:rFonts w:cs="Times New Roman" w:ascii="Times New Roman" w:hAnsi="Times New Roman"/>
                <w:b/>
                <w:lang w:val="uz-Cyrl-UZ"/>
              </w:rPr>
              <w:t xml:space="preserve">Қишлоқ хўжалигида агротехник тадбирлар ўтказилишини назорат қилиш </w:t>
              <w:br/>
              <w:t>бошқармаси бошлиғ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Агрономия;  Агрономия (деҳқончилик маҳсулотлари турлари бўйича); Ўсимликшунослик (экинлар гуруҳлари бўйича); Ўсимликларни ҳимоя қилиш (экин турлари бўйича); Ўсимликлар ҳимояси (усуллари бўйича); Ўсимликлар ҳимоясида мониторинг ва башорат; Агрокимё ва агротупроқшунослик; Селекция ва уруғчилик (экинлар гуруҳлари бўйича)</w:t>
            </w:r>
            <w:r>
              <w:rPr>
                <w:rFonts w:cs="Times New Roman" w:ascii="Times New Roman" w:hAnsi="Times New Roman"/>
                <w:lang w:val="uz-Cyrl-UZ" w:eastAsia="ru-RU"/>
              </w:rPr>
              <w:t xml:space="preserve"> </w:t>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z-Cyrl-UZ" w:eastAsia="ru-RU"/>
              </w:rPr>
              <w:t>Соҳада камида 4 йиллик меҳнат стажига эга бўлиши,</w:t>
            </w:r>
            <w:r>
              <w:rPr>
                <w:rFonts w:cs="Times New Roman" w:ascii="Times New Roman" w:hAnsi="Times New Roman"/>
                <w:lang w:val="uz-Cyrl-UZ"/>
              </w:rPr>
              <w:t xml:space="preserve"> шундан камида 2 йили раҳбарлик лавозими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 xml:space="preserve">Қишлоқ хўжалиги </w:t>
            </w:r>
            <w:r>
              <w:rPr>
                <w:rFonts w:cs="Times New Roman" w:ascii="Times New Roman" w:hAnsi="Times New Roman"/>
                <w:i/>
                <w:lang w:val="uz-Cyrl-UZ"/>
              </w:rPr>
              <w:t>-</w:t>
            </w:r>
            <w:r>
              <w:rPr>
                <w:rFonts w:cs="Times New Roman" w:ascii="Times New Roman" w:hAnsi="Times New Roman"/>
                <w:i/>
                <w:lang w:val="uz-Cyrl-UZ" w:eastAsia="ru-RU"/>
              </w:rPr>
              <w:t xml:space="preserve"> соҳасида</w:t>
            </w:r>
            <w:r>
              <w:rPr>
                <w:rFonts w:cs="Times New Roman" w:ascii="Times New Roman" w:hAnsi="Times New Roman"/>
                <w:i/>
                <w:lang w:val="uz-Cyrl-UZ"/>
              </w:rPr>
              <w:t xml:space="preserve"> камида 4 йиллик меҳнат стажига эга </w:t>
            </w:r>
            <w:r>
              <w:rPr>
                <w:rFonts w:cs="Times New Roman" w:ascii="Times New Roman" w:hAnsi="Times New Roman"/>
                <w:bCs/>
                <w:i/>
                <w:iCs/>
                <w:lang w:val="uz-Cyrl-UZ"/>
              </w:rPr>
              <w:t>бўлиши лозим, шундан камида 2 йили ташкилот ва унинг тизимидаги корхоналарда икки ёки ундан ортиқ ходимларга раҳбарлик қилган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i/>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i/>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lang w:val="uz-Cyrl-UZ"/>
              </w:rPr>
            </w:pPr>
            <w:r>
              <w:rPr>
                <w:rFonts w:cs="Times New Roman" w:ascii="Times New Roman" w:hAnsi="Times New Roman"/>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color w:val="000000"/>
                <w:lang w:val="uz-Cyrl-UZ"/>
              </w:rPr>
            </w:pPr>
            <w:r>
              <w:rPr>
                <w:rFonts w:cs="Times New Roman" w:ascii="Times New Roman" w:hAnsi="Times New Roman"/>
                <w:i/>
                <w:color w:val="000000"/>
                <w:lang w:val="uz-Cyrl-UZ"/>
              </w:rPr>
              <w:t>Инспекция тизимида қишлоқ хўжалиги соҳасида агротехник тадбирларни назорат қилиш фаолиятига оид норматив-ҳуқуқий ҳужжатлар, шунингдек соҳа бўйича Ўзбекистон Республикаси қонунлари, кодекслари Ўзбекистон Республикаси Олий Мажлиси палаталарининг қарорлари, Ўзбекистон Республикаси Президентининг фармонлари, қарорлари ва фармойишлари, Ўзбекистон Республикаси Вазирлар Маҳкамасининг қарорлари ва бошқа норматив ҳужжатларини билиши, соҳа фаолиятини назорат қилиш, мувофиқлаштириш бўйича услубий ва амалий билимга эга бўлиши талаб этилади.</w:t>
            </w:r>
          </w:p>
          <w:p>
            <w:pPr>
              <w:pStyle w:val="Normal"/>
              <w:spacing w:before="0" w:after="0"/>
              <w:ind w:right="34" w:firstLine="265"/>
              <w:jc w:val="both"/>
              <w:rPr>
                <w:rFonts w:ascii="Times New Roman" w:hAnsi="Times New Roman" w:cs="Times New Roman"/>
                <w:i/>
                <w:i/>
                <w:color w:val="000000"/>
                <w:lang w:val="uz-Cyrl-UZ"/>
              </w:rPr>
            </w:pPr>
            <w:r>
              <w:rPr>
                <w:rFonts w:cs="Times New Roman" w:ascii="Times New Roman" w:hAnsi="Times New Roman"/>
                <w:i/>
                <w:color w:val="000000"/>
                <w:lang w:val="uz-Cyrl-UZ"/>
              </w:rPr>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lang w:val="uz-Cyrl-UZ"/>
              </w:rPr>
            </w:pPr>
            <w:r>
              <w:rPr>
                <w:rFonts w:cs="Times New Roman" w:ascii="Times New Roman" w:hAnsi="Times New Roman"/>
                <w:b/>
                <w:lang w:val="uz-Cyrl-UZ"/>
              </w:rPr>
              <w:t xml:space="preserve">Қишлоқ хўжалигида агротехник тадбирлар ўтказилишини назорат қилиш бошқармаси </w:t>
              <w:br/>
              <w:t>бошлиғи ўринбосари, бош инспектор ва катта инспектор</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z-Cyrl-UZ"/>
              </w:rPr>
            </w:pPr>
            <w:r>
              <w:rPr>
                <w:rFonts w:cs="Times New Roman" w:ascii="Times New Roman" w:hAnsi="Times New Roman"/>
                <w:lang w:val="uz-Cyrl-UZ"/>
              </w:rPr>
              <w:t>Агрономия;  Агрономия (деҳқончилик маҳсулотлари турлари бўйича); Ўсимликшунослик (экинлар гуруҳлари бўйича); Ўсимликларни ҳимоя қилиш (экин турлари бўйича); Ўсимликлар ҳимояси (усуллари бўйича); Ўсимликлар ҳимоясида мониторинг ва башорат; Агрокимё ва агротупроқшунослик; Селекция ва уруғчилик (экинлар гуруҳлари бўйича)</w:t>
            </w:r>
            <w:r>
              <w:rPr>
                <w:rFonts w:cs="Times New Roman" w:ascii="Times New Roman" w:hAnsi="Times New Roman"/>
                <w:lang w:val="uz-Cyrl-UZ" w:eastAsia="ru-RU"/>
              </w:rPr>
              <w:t xml:space="preserve"> </w:t>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eastAsia="ru-RU"/>
              </w:rPr>
              <w:t>Соҳада камида 3 йиллик меҳнат стажига эга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 xml:space="preserve">Қишлоқ хўжалиги </w:t>
            </w:r>
            <w:r>
              <w:rPr>
                <w:rFonts w:cs="Times New Roman" w:ascii="Times New Roman" w:hAnsi="Times New Roman"/>
                <w:i/>
                <w:lang w:val="uz-Cyrl-UZ"/>
              </w:rPr>
              <w:t>-</w:t>
            </w:r>
            <w:r>
              <w:rPr>
                <w:rFonts w:cs="Times New Roman" w:ascii="Times New Roman" w:hAnsi="Times New Roman"/>
                <w:i/>
                <w:lang w:val="uz-Cyrl-UZ" w:eastAsia="ru-RU"/>
              </w:rPr>
              <w:t xml:space="preserve"> соҳасида</w:t>
            </w:r>
            <w:r>
              <w:rPr>
                <w:rFonts w:cs="Times New Roman" w:ascii="Times New Roman" w:hAnsi="Times New Roman"/>
                <w:i/>
                <w:lang w:val="uz-Cyrl-UZ"/>
              </w:rPr>
              <w:t xml:space="preserve"> камида 3 йиллик меҳнат стажига эга </w:t>
            </w:r>
            <w:r>
              <w:rPr>
                <w:rFonts w:cs="Times New Roman" w:ascii="Times New Roman" w:hAnsi="Times New Roman"/>
                <w:bCs/>
                <w:i/>
                <w:iCs/>
                <w:lang w:val="uz-Cyrl-UZ"/>
              </w:rPr>
              <w:t>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eastAsia="ru-RU"/>
              </w:rPr>
            </w:pPr>
            <w:r>
              <w:rPr>
                <w:rFonts w:cs="Times New Roman" w:ascii="Times New Roman" w:hAnsi="Times New Roman"/>
                <w:i/>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i/>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z-Cyrl-UZ"/>
              </w:rPr>
            </w:pPr>
            <w:r>
              <w:rPr>
                <w:rFonts w:cs="Times New Roman" w:ascii="Times New Roman" w:hAnsi="Times New Roman"/>
                <w:i/>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z-Cyrl-UZ"/>
              </w:rPr>
            </w:pPr>
            <w:r>
              <w:rPr>
                <w:rFonts w:cs="Times New Roman" w:ascii="Times New Roman" w:hAnsi="Times New Roman"/>
                <w:b/>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lang w:val="uz-Cyrl-UZ"/>
              </w:rPr>
            </w:pPr>
            <w:r>
              <w:rPr>
                <w:rFonts w:cs="Times New Roman" w:ascii="Times New Roman" w:hAnsi="Times New Roman"/>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color w:val="000000"/>
                <w:lang w:val="uz-Cyrl-UZ"/>
              </w:rPr>
            </w:pPr>
            <w:r>
              <w:rPr>
                <w:rFonts w:cs="Times New Roman" w:ascii="Times New Roman" w:hAnsi="Times New Roman"/>
                <w:i/>
                <w:color w:val="000000"/>
                <w:lang w:val="uz-Cyrl-UZ"/>
              </w:rPr>
              <w:t>Инспекция тизимида қишлоқ хўжалиги соҳасида агротехник тадбирларни назорат қилиш фаолиятига оид норматив-ҳуқуқий ҳужжатлар, шунингдек соҳа бўйича Ўзбекистон Республикаси қонунлари, кодекслари Ўзбекистон Республикаси Олий Мажлиси палаталарининг қарорлари, Ўзбекистон Республикаси Президентининг фармонлари, қарорлари ва фармойишлари, Ўзбекистон Республикаси Вазирлар Маҳкамасининг қарорлари ва бошқа норматив ҳужжатларини билиши, соҳа фаолиятини назорат қилиш, мувофиқлаштириш бўйича услубий ва амалий билимга эга бўлиши талаб этилади.</w:t>
            </w:r>
          </w:p>
          <w:p>
            <w:pPr>
              <w:pStyle w:val="Normal"/>
              <w:spacing w:before="0" w:after="0"/>
              <w:ind w:right="34" w:firstLine="265"/>
              <w:jc w:val="both"/>
              <w:rPr>
                <w:rFonts w:ascii="Times New Roman" w:hAnsi="Times New Roman" w:cs="Times New Roman"/>
                <w:i/>
                <w:i/>
                <w:color w:val="000000"/>
                <w:lang w:val="uz-Cyrl-UZ"/>
              </w:rPr>
            </w:pPr>
            <w:r>
              <w:rPr>
                <w:rFonts w:cs="Times New Roman" w:ascii="Times New Roman" w:hAnsi="Times New Roman"/>
                <w:i/>
                <w:color w:val="000000"/>
                <w:lang w:val="uz-Cyrl-UZ"/>
              </w:rPr>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 xml:space="preserve">Қишлоқ хўжалигида сув ресурсларидан фойдаланишни назорат қилиш </w:t>
              <w:br/>
              <w:t>бошқармаси бошлиғ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Сув хўжалиги ва мелиорация; Гидромелиорация; Мелиорация ва суғорма деҳқончилик; Сув кадастри ва сув ресурсларидан самарали фойдаланиш; Гидромелиорация тизимларидан фойдаланиш; Сув тежамкор суғориш технологиялари; Сув ресурсларидан мукаммал фойдаланиш ва бошқариш йўналишлари</w:t>
            </w:r>
            <w:r>
              <w:rPr>
                <w:rFonts w:cs="Times New Roman" w:ascii="Times New Roman" w:hAnsi="Times New Roman"/>
                <w:sz w:val="24"/>
                <w:szCs w:val="24"/>
                <w:lang w:val="uz-Cyrl-UZ" w:eastAsia="ru-RU"/>
              </w:rPr>
              <w:t xml:space="preserve"> </w:t>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Соҳада камида 4 йиллик меҳнат стажига эга бўлиши,</w:t>
            </w:r>
            <w:r>
              <w:rPr>
                <w:rFonts w:cs="Times New Roman" w:ascii="Times New Roman" w:hAnsi="Times New Roman"/>
                <w:sz w:val="24"/>
                <w:szCs w:val="24"/>
                <w:lang w:val="uz-Cyrl-UZ"/>
              </w:rPr>
              <w:t xml:space="preserve"> шундан камида 2 йили раҳбарлик лавозими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 xml:space="preserve">Сув хўжалиги </w:t>
            </w:r>
            <w:r>
              <w:rPr>
                <w:rFonts w:cs="Times New Roman" w:ascii="Times New Roman" w:hAnsi="Times New Roman"/>
                <w:i/>
                <w:sz w:val="24"/>
                <w:szCs w:val="24"/>
                <w:lang w:val="uz-Cyrl-UZ"/>
              </w:rPr>
              <w:t>-</w:t>
            </w:r>
            <w:r>
              <w:rPr>
                <w:rFonts w:cs="Times New Roman" w:ascii="Times New Roman" w:hAnsi="Times New Roman"/>
                <w:i/>
                <w:sz w:val="24"/>
                <w:szCs w:val="24"/>
                <w:lang w:val="uz-Cyrl-UZ" w:eastAsia="ru-RU"/>
              </w:rPr>
              <w:t xml:space="preserve"> соҳасида</w:t>
            </w:r>
            <w:r>
              <w:rPr>
                <w:rFonts w:cs="Times New Roman" w:ascii="Times New Roman" w:hAnsi="Times New Roman"/>
                <w:i/>
                <w:sz w:val="24"/>
                <w:szCs w:val="24"/>
                <w:lang w:val="uz-Cyrl-UZ"/>
              </w:rPr>
              <w:t xml:space="preserve"> камида 4 йиллик меҳнат стажига эга </w:t>
            </w:r>
            <w:r>
              <w:rPr>
                <w:rFonts w:cs="Times New Roman" w:ascii="Times New Roman" w:hAnsi="Times New Roman"/>
                <w:bCs/>
                <w:i/>
                <w:iCs/>
                <w:sz w:val="24"/>
                <w:szCs w:val="24"/>
                <w:lang w:val="uz-Cyrl-UZ"/>
              </w:rPr>
              <w:t>бўлиши лозим, шундан камида 2 йили ташкилот ва унинг тизимидаги корхоналарда икки ёки ундан ортиқ ходимларга раҳбарлик қилган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 Сувга доир муносабатларни тартибга солиш юзасидан чиқариладиган сув тўғрисидаги қонун ва бошқа қонунчилик ҳужжатлари  билан ишлаш ҳамда ишлаб чиқиш тажрибасига эга бў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2. Сув хўжалиги соҳаси бўйича охирги 2 йил давомида 1 та норматив-ҳуқуқий ҳужжат лойиҳасини ишлаб чиқишда иштирок этган бўлиши.</w:t>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 xml:space="preserve">Қишлоқ хўжалигида сув ресурсларидан фойдаланишни назорат қилиш бошқармаси </w:t>
              <w:br/>
              <w:t>бошлиғи ўринбосари, бош инспектор ва катта инспектор</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Сув хўжалиги ва мелиорация; Гидромелиорация; Мелиорация ва суғорма деҳқончилик; Сув кадастри ва сув ресурсларидан самарали фойдаланиш; Гидромелиорация тизимларидан фойдаланиш; Сув тежамкор суғориш технологиялари; Сув ресурсларидан мукаммал фойдаланиш ва бошқариш йўналишлари</w:t>
            </w:r>
            <w:r>
              <w:rPr>
                <w:rFonts w:cs="Times New Roman" w:ascii="Times New Roman" w:hAnsi="Times New Roman"/>
                <w:sz w:val="24"/>
                <w:szCs w:val="24"/>
                <w:lang w:val="uz-Cyrl-UZ" w:eastAsia="ru-RU"/>
              </w:rPr>
              <w:t xml:space="preserve"> </w:t>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Соҳада камида 3 йиллик меҳнат стажига эга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 xml:space="preserve">Сув хўжалиги </w:t>
            </w:r>
            <w:r>
              <w:rPr>
                <w:rFonts w:cs="Times New Roman" w:ascii="Times New Roman" w:hAnsi="Times New Roman"/>
                <w:i/>
                <w:sz w:val="24"/>
                <w:szCs w:val="24"/>
                <w:lang w:val="uz-Cyrl-UZ"/>
              </w:rPr>
              <w:t>-</w:t>
            </w:r>
            <w:r>
              <w:rPr>
                <w:rFonts w:cs="Times New Roman" w:ascii="Times New Roman" w:hAnsi="Times New Roman"/>
                <w:i/>
                <w:sz w:val="24"/>
                <w:szCs w:val="24"/>
                <w:lang w:val="uz-Cyrl-UZ" w:eastAsia="ru-RU"/>
              </w:rPr>
              <w:t xml:space="preserve"> соҳасида</w:t>
            </w:r>
            <w:r>
              <w:rPr>
                <w:rFonts w:cs="Times New Roman" w:ascii="Times New Roman" w:hAnsi="Times New Roman"/>
                <w:i/>
                <w:sz w:val="24"/>
                <w:szCs w:val="24"/>
                <w:lang w:val="uz-Cyrl-UZ"/>
              </w:rPr>
              <w:t xml:space="preserve"> камида 3 йиллик меҳнат стажига эга </w:t>
            </w:r>
            <w:r>
              <w:rPr>
                <w:rFonts w:cs="Times New Roman" w:ascii="Times New Roman" w:hAnsi="Times New Roman"/>
                <w:bCs/>
                <w:i/>
                <w:iCs/>
                <w:sz w:val="24"/>
                <w:szCs w:val="24"/>
                <w:lang w:val="uz-Cyrl-UZ"/>
              </w:rPr>
              <w:t>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 Сувга доир муносабатларни тартибга солиш юзасидан чиқариладиган сув тўғрисидаги қонун ва бошқа қонунчилик ҳужжатлари  билан ишлаш ҳамда ишлаб чиқиш тажрибасига эга бў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2. Сув хўжалиги соҳаси бўйича охирги 2 йил давомида 1 та норматив-ҳуқуқий ҳужжат лойиҳасини ишлаб чиқишда иштирок этган бўлиши.</w:t>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Техника ҳолатини назорат қилиш бошқармаси бошлиғ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ишлоқ хўжалигини механизациялаштириш; Қишлоқ хўжалигини механизациялаштириш (тармоқлар бўйича); Қишлоқ хўжалик техникасини лойиҳалаштириш ва конструкциясини ишлаш;  Таълим йўналиши: Қишлоқ ва сув хўжалигида техник сервис; Таълим йўналиши: Қишлоқ хўжалигида инновацион техника ва технологияларни қўллаш; Автомобиль транспорти ва йўл-қурилиш техникалари эксплуатацияси (турлари бўйича); Автомобиллар ва автомобиль хўжалиги; Ички ёнув двигателларини синаш ва улардан фойдаланиш; Автотранспорт воситаларини синаш;  Сув хўжалиги ва мелиорация ишларини механизациялаштириш; Гидромелиорация ишларини механизациялаштириш; Мелиорация қурилиши машиналари ва жиҳозлари (турлари бўйича);</w:t>
            </w:r>
            <w:r>
              <w:rPr>
                <w:rFonts w:cs="Times New Roman" w:ascii="Times New Roman" w:hAnsi="Times New Roman"/>
                <w:sz w:val="24"/>
                <w:szCs w:val="24"/>
                <w:lang w:val="uz-Cyrl-UZ" w:eastAsia="ru-RU"/>
              </w:rPr>
              <w:t xml:space="preserve"> </w:t>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Соҳада камида 4 йиллик меҳнат стажига эга бўлиши,</w:t>
            </w:r>
            <w:r>
              <w:rPr>
                <w:rFonts w:cs="Times New Roman" w:ascii="Times New Roman" w:hAnsi="Times New Roman"/>
                <w:sz w:val="24"/>
                <w:szCs w:val="24"/>
                <w:lang w:val="uz-Cyrl-UZ"/>
              </w:rPr>
              <w:t xml:space="preserve"> шундан камида 2 йили раҳбарлик лавозими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Қишлоқ хўжалиги, мелиорация ва йўл қурилиш техникаларини эксплуатация қилиш ҳамда уларга сервис хизматлари кўрсатиш соҳасида</w:t>
            </w:r>
            <w:r>
              <w:rPr>
                <w:rFonts w:cs="Times New Roman" w:ascii="Times New Roman" w:hAnsi="Times New Roman"/>
                <w:i/>
                <w:sz w:val="24"/>
                <w:szCs w:val="24"/>
                <w:lang w:val="uz-Cyrl-UZ"/>
              </w:rPr>
              <w:t xml:space="preserve"> камида 4 йиллик меҳнат стажига эга </w:t>
            </w:r>
            <w:r>
              <w:rPr>
                <w:rFonts w:cs="Times New Roman" w:ascii="Times New Roman" w:hAnsi="Times New Roman"/>
                <w:bCs/>
                <w:i/>
                <w:iCs/>
                <w:sz w:val="24"/>
                <w:szCs w:val="24"/>
                <w:lang w:val="uz-Cyrl-UZ"/>
              </w:rPr>
              <w:t>бўлиши лозим, шундан камида 2 йили ташкилот ва унинг тизимидаги корхоналарда икки ёки ундан ортиқ ходимларга раҳбарлик қилган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 Қишлоқ хўжалиги, мелиорация ва йўл қурилиш техникалари бўйича ҳукумат қарорлари, норматив-ҳуқуқий ҳужжатлар ишлаб чиқиш ва улар билан ишлаш тажрибасига эга бў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2. Қишлоқ хўжалиги, мелиорация йўл қурилиш техникаларидан фойдаланиш, уларга сервис хизмати кўрсатиш, шунингдек механизациялаш сохаси бўйича норматив-хуқуқий хужжатлар ишлаб чиқиш салоҳиятига эга бў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Техника ҳолатини назорат қилиш бошқармаси бошлиғи ўринбосари,</w:t>
              <w:br/>
              <w:t>бош инспектор ва катта инспектор</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ишлоқ хўжалигини механизациялаштириш; Қишлоқ хўжалигини механизациялаштириш (тармоқлар бўйича); Қишлоқ хўжалик техникасини лойиҳалаштириш ва конструкциясини ишлаш;  Таълим йўналиши: Қишлоқ ва сув хўжалигида техник сервис; Таълим йўналиши: Қишлоқ хўжалигида инновацион техника ва технологияларни қўллаш; Автомобиль транспорти ва йўл-қурилиш техникалари эксплуатацияси (турлари бўйича); Автомобиллар ва автомобиль хўжалиги; Ички ёнув двигателларини синаш ва улардан фойдаланиш; Автотранспорт воситаларини синаш;  Сув хўжалиги ва мелиорация ишларини механизациялаштириш; Гидромелиорация ишларини механизациялаштириш; Мелиорация қурилиши машиналари ва жиҳозлари (турлари бўйича);</w:t>
            </w:r>
            <w:r>
              <w:rPr>
                <w:rFonts w:cs="Times New Roman" w:ascii="Times New Roman" w:hAnsi="Times New Roman"/>
                <w:sz w:val="24"/>
                <w:szCs w:val="24"/>
                <w:lang w:val="uz-Cyrl-UZ" w:eastAsia="ru-RU"/>
              </w:rPr>
              <w:t xml:space="preserve"> </w:t>
              <w:br/>
              <w:t>(илмий даража ёки илмий унвонга эга шахсларга афзалликлар берилад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Соҳада камида 3 йиллик меҳнат стажига эга бўлиш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Қишлоқ хўжалиги, мелиорация ва йўл қурилиш техникаларини эксплуатация қилиш ҳамда уларга сервис хизматлари кўрсатиш соҳасида</w:t>
            </w:r>
            <w:r>
              <w:rPr>
                <w:rFonts w:cs="Times New Roman" w:ascii="Times New Roman" w:hAnsi="Times New Roman"/>
                <w:i/>
                <w:sz w:val="24"/>
                <w:szCs w:val="24"/>
                <w:lang w:val="uz-Cyrl-UZ"/>
              </w:rPr>
              <w:t xml:space="preserve"> камида 3 йиллик меҳнат стажига эга </w:t>
            </w:r>
            <w:r>
              <w:rPr>
                <w:rFonts w:cs="Times New Roman" w:ascii="Times New Roman" w:hAnsi="Times New Roman"/>
                <w:bCs/>
                <w:i/>
                <w:iCs/>
                <w:sz w:val="24"/>
                <w:szCs w:val="24"/>
                <w:lang w:val="uz-Cyrl-UZ"/>
              </w:rPr>
              <w:t>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 Қишлоқ хўжалиги, мелиорация ва йўл қурилиш техникалари бўйича ҳукумат қарорлари, норматив-ҳуқуқий ҳужжатлар ишлаб чиқиш ва улар билан ишлаш тажрибасига эга бў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2. Қишлоқ хўжалиги, мелиорация йўл қурилиш техникаларидан фойдаланиш, уларга сервис хизмати кўрсатиш, шунингдек механизациялаш сохаси бўйича норматив-хуқуқий хужжатлар ишлаб чиқиш салоҳиятига эга бўлиши.</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Чорвачиликда наслчилик ишини назорат қилиш</w:t>
            </w:r>
          </w:p>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бошқармаси бошлиғ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Зооинженерия (турлари бўйича); Паррандачилик; Қоракўл қўйлари селекцияси; Қишлоқ хўжалик ҳайвонларини урчитиш, кўпайтириш ва уларнинг селекцияси (ҳайвонот турлари бўйича); Чорвачилик; Наслчилик;</w:t>
            </w:r>
            <w:r>
              <w:rPr>
                <w:rFonts w:cs="Times New Roman" w:ascii="Times New Roman" w:hAnsi="Times New Roman"/>
                <w:sz w:val="24"/>
                <w:szCs w:val="24"/>
                <w:lang w:val="uz-Cyrl-UZ" w:eastAsia="ru-RU"/>
              </w:rPr>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Соҳада камида 4 йиллик меҳнат стажига эга бўлиши,</w:t>
            </w:r>
            <w:r>
              <w:rPr>
                <w:rFonts w:cs="Times New Roman" w:ascii="Times New Roman" w:hAnsi="Times New Roman"/>
                <w:sz w:val="24"/>
                <w:szCs w:val="24"/>
                <w:lang w:val="uz-Cyrl-UZ"/>
              </w:rPr>
              <w:t xml:space="preserve"> шундан камида 2 йили раҳбарлик лавозими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Чорвачилик - соҳасида камида 4 йиллик меҳнат стажига эга бўлиши лозим, шундан камида 2 йили ташкилот ва унинг тизимидаги корхоналарда икки ёки ундан ортиқ ходимларга раҳбарлик қилган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Чорвачилик тармоқларида наслчилик бўйича қонун ҳужжатлари ва бошқа норматив-ҳуқуқий ҳужжатларни ишлаб чиқиш ва улар билан ишлаш тажрибасига эга бўлиш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2.Чорвачилик тармоқларида наслчилик ишини илмий жиҳатдан таъминлашни илмий-тадқиқот институтлари, олий ўқув юртлари, илмий-тадқиқот муассасалари, селекция марказлари ва давлат наслчилик хизмати ҳамда идоралар билан биргаликда стандартларини ишлаб чиқиш салоҳиятига эга бўлиши.</w:t>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Чорвачиликда наслчилик ишини назорат қилиш</w:t>
            </w:r>
          </w:p>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бошқармаси бошлиғи ўринбосари, бош инспектор ва катта инспектор</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Зооинженерия (турлари бўйича); Паррандачилик; Қоракўл қўйлари селекцияси; Қишлоқ хўжалик ҳайвонларини урчитиш, кўпайтириш ва уларнинг селекцияси (ҳайвонот турлари бўйича); Чорвачилик; Наслчилик;</w:t>
            </w:r>
            <w:r>
              <w:rPr>
                <w:rFonts w:cs="Times New Roman" w:ascii="Times New Roman" w:hAnsi="Times New Roman"/>
                <w:sz w:val="24"/>
                <w:szCs w:val="24"/>
                <w:lang w:val="uz-Cyrl-UZ" w:eastAsia="ru-RU"/>
              </w:rPr>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Соҳада камида 3 йиллик меҳнат стажига эга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Чорвачилик - соҳасида камида 3 йиллик меҳнат стаж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IELTS, TOEFL, IBT, CEFR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MS Office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ord, Excel, PowerPoint, Access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Чорвачилик тармоқларида наслчилик бўйича қонун ҳужжатлари ва бошқа норматив-ҳуқуқий ҳужжатларни ишлаб чиқиш ва улар билан ишлаш тажрибасига эга бўлиши.</w:t>
            </w:r>
          </w:p>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2.Чорвачилик тармоқларида наслчилик ишини илмий жиҳатдан таъминлашни илмий-тадқиқот институтлари, олий ўқув юртлари, илмий-тадқиқот муассасалари, селекция марказлари ва давлат наслчилик хизмати ҳамда идоралар билан биргаликда стандартларини ишлаб чиқиш салоҳиятига эга бўлиши.</w:t>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Молиялаштириш ва хўжалик бошқармаси бошлиғ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shd w:fill="FFFFFF" w:val="clear"/>
                <w:lang w:val="uz-Cyrl-UZ"/>
              </w:rPr>
              <w:t>Давлат молияси ва халқаро молия, Давлат молиявий назорати ва аудити, Бухгалтерия ҳисоби ва аудит, Бюджет ҳисоби ва назорати, иқтисодиёт мутахассислиги ва таълим йўналишлари</w:t>
            </w:r>
            <w:r>
              <w:rPr>
                <w:rFonts w:cs="Times New Roman" w:ascii="Times New Roman" w:hAnsi="Times New Roman"/>
                <w:sz w:val="24"/>
                <w:szCs w:val="24"/>
                <w:lang w:val="uz-Cyrl-UZ"/>
              </w:rPr>
              <w:t>;</w:t>
            </w:r>
            <w:r>
              <w:rPr>
                <w:rFonts w:cs="Times New Roman" w:ascii="Times New Roman" w:hAnsi="Times New Roman"/>
                <w:sz w:val="24"/>
                <w:szCs w:val="24"/>
                <w:lang w:val="uz-Cyrl-UZ" w:eastAsia="ru-RU"/>
              </w:rPr>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Соҳада камида 4 йиллик меҳнат стажига эга бўлиши,</w:t>
            </w:r>
            <w:r>
              <w:rPr>
                <w:rFonts w:cs="Times New Roman" w:ascii="Times New Roman" w:hAnsi="Times New Roman"/>
                <w:sz w:val="24"/>
                <w:szCs w:val="24"/>
                <w:lang w:val="uz-Cyrl-UZ"/>
              </w:rPr>
              <w:t xml:space="preserve"> шундан камида 2 йили раҳбарлик лавозими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 xml:space="preserve">Иқтисодиёт </w:t>
            </w:r>
            <w:r>
              <w:rPr>
                <w:rFonts w:cs="Times New Roman" w:ascii="Times New Roman" w:hAnsi="Times New Roman"/>
                <w:i/>
                <w:sz w:val="24"/>
                <w:szCs w:val="24"/>
                <w:lang w:val="uz-Cyrl-UZ"/>
              </w:rPr>
              <w:t>-</w:t>
            </w:r>
            <w:r>
              <w:rPr>
                <w:rFonts w:cs="Times New Roman" w:ascii="Times New Roman" w:hAnsi="Times New Roman"/>
                <w:i/>
                <w:sz w:val="24"/>
                <w:szCs w:val="24"/>
                <w:lang w:val="uz-Cyrl-UZ" w:eastAsia="ru-RU"/>
              </w:rPr>
              <w:t xml:space="preserve"> соҳасида</w:t>
            </w:r>
            <w:r>
              <w:rPr>
                <w:rFonts w:cs="Times New Roman" w:ascii="Times New Roman" w:hAnsi="Times New Roman"/>
                <w:i/>
                <w:sz w:val="24"/>
                <w:szCs w:val="24"/>
                <w:lang w:val="uz-Cyrl-UZ"/>
              </w:rPr>
              <w:t xml:space="preserve"> камида 4 йиллик меҳнат стажига эга </w:t>
            </w:r>
            <w:r>
              <w:rPr>
                <w:rFonts w:cs="Times New Roman" w:ascii="Times New Roman" w:hAnsi="Times New Roman"/>
                <w:bCs/>
                <w:i/>
                <w:iCs/>
                <w:sz w:val="24"/>
                <w:szCs w:val="24"/>
                <w:lang w:val="uz-Cyrl-UZ"/>
              </w:rPr>
              <w:t>бўлиши лозим, шундан камида 2 йили ташкилот ва унинг тизимидаги корхоналарда икки ёки ундан ортиқ ходимларга раҳбарлик қилган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ИЕЛТС, ТОЕФЛ, ИБТ, CЕФР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МС Оффиcе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орд, Эхcел, ПоwерПоинт, Аccесс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 Бюджет ташкилотида молиялаштириш ва хўжалик ишларини ташкиллаштириш бўйича ҳукумат қарорлари, норматив-ҳуқуқий ҳужжатлар ишлаб чиқиш ва улар билан ишлаш тажрибасига эга бўлиши.</w:t>
            </w:r>
          </w:p>
          <w:p>
            <w:pPr>
              <w:pStyle w:val="Normal"/>
              <w:spacing w:before="0" w:after="0"/>
              <w:ind w:right="34" w:firstLine="265"/>
              <w:jc w:val="both"/>
              <w:rPr/>
            </w:pPr>
            <w:r>
              <w:rPr>
                <w:rFonts w:cs="Times New Roman" w:ascii="Times New Roman" w:hAnsi="Times New Roman"/>
                <w:i/>
                <w:sz w:val="24"/>
                <w:szCs w:val="24"/>
                <w:lang w:val="uz-Cyrl-UZ"/>
              </w:rPr>
              <w:t>2. </w:t>
              <w:tab/>
              <w:t>Ўзбекистон Республикасининг Бюджет кодекси,  “Бухгалтерия ҳисоби тўғрисида”ги Ўзбекистон Республикаси Қонуни,  Бухгалтерия ҳисобининг миллий стандартлари,</w:t>
            </w:r>
            <w:r>
              <w:rPr>
                <w:lang w:val="uz-Cyrl-UZ"/>
              </w:rPr>
              <w:t xml:space="preserve"> </w:t>
            </w:r>
            <w:r>
              <w:rPr>
                <w:rFonts w:cs="Times New Roman" w:ascii="Times New Roman" w:hAnsi="Times New Roman"/>
                <w:i/>
                <w:sz w:val="24"/>
                <w:szCs w:val="24"/>
                <w:lang w:val="uz-Cyrl-UZ"/>
              </w:rPr>
              <w:t>Бюджет ташкилотларида бухгалтерия ҳисоби тўғрисидаги Йўриқнома, “Молиявий ҳисобот шакллари ва уларни тўлдириш бўйича қоидаларни тасдиқлаш тўғрисида” Молия вазирлигининг буйруғи .</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r>
        <w:trPr>
          <w:trHeight w:val="444" w:hRule="atLeast"/>
        </w:trPr>
        <w:tc>
          <w:tcPr>
            <w:tcW w:w="106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
                <w:i/>
                <w:sz w:val="24"/>
                <w:szCs w:val="24"/>
                <w:lang w:val="uz-Cyrl-UZ"/>
              </w:rPr>
            </w:pPr>
            <w:r>
              <w:rPr>
                <w:rFonts w:cs="Times New Roman" w:ascii="Times New Roman" w:hAnsi="Times New Roman"/>
                <w:b/>
                <w:sz w:val="24"/>
                <w:szCs w:val="24"/>
                <w:lang w:val="uz-Cyrl-UZ"/>
              </w:rPr>
              <w:t>Молиялаштириш ва хўжалик бошқармаси бошлиғи ўринбосари,</w:t>
              <w:br/>
              <w:t>бош мутахассис, етакчи мутахассис ва 1-тоифали мутахассис</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Маълумо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sz w:val="24"/>
                <w:szCs w:val="24"/>
                <w:lang w:val="uz-Cyrl-UZ" w:eastAsia="ru-RU"/>
              </w:rPr>
              <w:t>Оли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Камида бакалавр даражасига эга 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утахассисл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shd w:fill="FFFFFF" w:val="clear"/>
                <w:lang w:val="uz-Cyrl-UZ"/>
              </w:rPr>
              <w:t>Давлат молияси ва халқаро молия, Давлат молиявий назорати ва аудити, Бухгалтерия ҳисоби ва аудит, Бюджет ҳисоби ва назорати, иқтисодиёт мутахассислиги ва таълим йўналишлари</w:t>
            </w:r>
            <w:r>
              <w:rPr>
                <w:rFonts w:cs="Times New Roman" w:ascii="Times New Roman" w:hAnsi="Times New Roman"/>
                <w:sz w:val="24"/>
                <w:szCs w:val="24"/>
                <w:lang w:val="uz-Cyrl-UZ"/>
              </w:rPr>
              <w:t>;</w:t>
            </w:r>
            <w:r>
              <w:rPr>
                <w:rFonts w:cs="Times New Roman" w:ascii="Times New Roman" w:hAnsi="Times New Roman"/>
                <w:sz w:val="24"/>
                <w:szCs w:val="24"/>
                <w:lang w:val="uz-Cyrl-UZ" w:eastAsia="ru-RU"/>
              </w:rPr>
              <w:br/>
              <w:t>(илмий даража ёки илмий унвонга эга шахсларга афзалликлар берил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rPr>
              <w:t>Танловнинг суҳбат босқичида номзодларнинг имкониятлари тенг бўлган тақдирда илмий даража ёки илмий унвон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Меҳнат стаж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Соҳада камида 3 йиллик меҳнат стажига эга бў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 xml:space="preserve">Иқтисодиёт </w:t>
            </w:r>
            <w:r>
              <w:rPr>
                <w:rFonts w:cs="Times New Roman" w:ascii="Times New Roman" w:hAnsi="Times New Roman"/>
                <w:i/>
                <w:sz w:val="24"/>
                <w:szCs w:val="24"/>
                <w:lang w:val="uz-Cyrl-UZ"/>
              </w:rPr>
              <w:t>-</w:t>
            </w:r>
            <w:r>
              <w:rPr>
                <w:rFonts w:cs="Times New Roman" w:ascii="Times New Roman" w:hAnsi="Times New Roman"/>
                <w:i/>
                <w:sz w:val="24"/>
                <w:szCs w:val="24"/>
                <w:lang w:val="uz-Cyrl-UZ" w:eastAsia="ru-RU"/>
              </w:rPr>
              <w:t xml:space="preserve"> соҳасида</w:t>
            </w:r>
            <w:r>
              <w:rPr>
                <w:rFonts w:cs="Times New Roman" w:ascii="Times New Roman" w:hAnsi="Times New Roman"/>
                <w:i/>
                <w:sz w:val="24"/>
                <w:szCs w:val="24"/>
                <w:lang w:val="uz-Cyrl-UZ"/>
              </w:rPr>
              <w:t xml:space="preserve"> камида 3 йиллик меҳнат стажига эга </w:t>
            </w:r>
            <w:r>
              <w:rPr>
                <w:rFonts w:cs="Times New Roman" w:ascii="Times New Roman" w:hAnsi="Times New Roman"/>
                <w:bCs/>
                <w:i/>
                <w:iCs/>
                <w:sz w:val="24"/>
                <w:szCs w:val="24"/>
                <w:lang w:val="uz-Cyrl-UZ"/>
              </w:rPr>
              <w:t>бўлиши лози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Давлат тилини билиш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Давлат тилини би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eastAsia="ru-RU"/>
              </w:rPr>
            </w:pPr>
            <w:r>
              <w:rPr>
                <w:rFonts w:cs="Times New Roman" w:ascii="Times New Roman" w:hAnsi="Times New Roman"/>
                <w:i/>
                <w:sz w:val="24"/>
                <w:szCs w:val="24"/>
                <w:lang w:val="uz-Cyrl-UZ" w:eastAsia="ru-RU"/>
              </w:rPr>
              <w:t>Суҳбат жараёнида оғзаки ва ёзма нутқда фикрларини узвий ифода эта олиши лозим. Бунда Танлов комиссияси таркибига ташкилот раҳбарининг Давлат тили бўйича маслаҳатчиси аъзо сифатида киритилиб, у томонидан баҳоланади. Қ</w:t>
            </w:r>
            <w:r>
              <w:rPr>
                <w:rFonts w:cs="Times New Roman" w:ascii="Times New Roman" w:hAnsi="Times New Roman"/>
                <w:i/>
                <w:sz w:val="24"/>
                <w:szCs w:val="24"/>
                <w:lang w:val="uz-Cyrl-UZ"/>
              </w:rPr>
              <w:t>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Хорижий тилни билиш дараж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орижий тилларни билиш даражасини белгиловчи миллий ва халқаро тан олинган сертификатларга эга бўлиши афзалликлар берад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анловнинг суҳбат босқичида номзодларнинг имкониятлари тенг бўлиб қолган тақдирда хорижий тилни билиш даражаси белгиланган ИЕЛТС, ТОЕФЛ, ИБТ, CЕФР каби сертификатларнинг даражасига қараб юқори даражага эга бўлган номзодларга қўшимча балл берилади. Бунда қўшиладиган балл Танлов комиссияси томонидан белгиланади ҳамда баҳолаш мезонига киритил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Компьютер саводхонлиг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Компьютер технологияларидан фойдаланиш бўйича минимал билим ва кўникмаларга эга бўлиши, МС Оффиcе иловаларининг офис тўплами ҳамда Интернет тармоғидан фойдалана олиш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Wорд, Эхcел, ПоwерПоинт, Аccесс каби иловалар ҳамда Интернет тармоғида ишлаш бўйича амалий кўникмаларга эга бўлиши лозим. Номзоднинг тест синови босқичида АКТ йўналишида берилган саволларга жавоби суҳбат жараёнида инобатга олинади. Бунда тест синови натижаси бўйича қўйиладиган балл Танлов комиссияси томонидан белгиланади ҳамда баҳолаш мезонига киритилади. Тест синови саволлари таркибидаги АКТ йўналиши вазни ташкилот томонидан белгиланади.</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Қўшимча талабла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Соҳа бўйича норматив-ҳуқуқий ҳужжатларни билиши, норматив-ҳуқуқий ҳужжат ҳамда стандартларни ишлаб чиқиш тажрибас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1. Бюджет ташкилотида молиялаштириш ва хўжалик ишларини ташкиллаштириш бўйича ҳукумат қарорлари, норматив-ҳуқуқий ҳужжатлар ишлаб чиқиш ва улар билан ишлаш тажрибасига эга бўлиши.</w:t>
            </w:r>
          </w:p>
          <w:p>
            <w:pPr>
              <w:pStyle w:val="Normal"/>
              <w:spacing w:before="0" w:after="0"/>
              <w:ind w:right="34" w:firstLine="265"/>
              <w:jc w:val="both"/>
              <w:rPr/>
            </w:pPr>
            <w:r>
              <w:rPr>
                <w:rFonts w:cs="Times New Roman" w:ascii="Times New Roman" w:hAnsi="Times New Roman"/>
                <w:i/>
                <w:sz w:val="24"/>
                <w:szCs w:val="24"/>
                <w:lang w:val="uz-Cyrl-UZ"/>
              </w:rPr>
              <w:t>2. </w:t>
              <w:tab/>
              <w:t>Ўзбекистон Республикасининг Бюджет кодекси,  “Бухгалтерия ҳисоби тўғрисида”ги Ўзбекистон Республикаси Қонуни,  Бухгалтерия ҳисобининг миллий стандартлари,</w:t>
            </w:r>
            <w:r>
              <w:rPr>
                <w:lang w:val="uz-Cyrl-UZ"/>
              </w:rPr>
              <w:t xml:space="preserve"> </w:t>
            </w:r>
            <w:r>
              <w:rPr>
                <w:rFonts w:cs="Times New Roman" w:ascii="Times New Roman" w:hAnsi="Times New Roman"/>
                <w:i/>
                <w:sz w:val="24"/>
                <w:szCs w:val="24"/>
                <w:lang w:val="uz-Cyrl-UZ"/>
              </w:rPr>
              <w:t>Бюджет ташкилотларида бухгалтерия ҳисоби тўғрисидаги Йўриқнома, “Молиявий ҳисобот шакллари ва уларни тўлдириш бўйича қоидаларни тасдиқлаш тўғрисида” Молия вазирлигининг буйруғи .</w:t>
            </w:r>
          </w:p>
          <w:p>
            <w:pPr>
              <w:pStyle w:val="Normal"/>
              <w:spacing w:before="0" w:after="0"/>
              <w:ind w:right="34" w:firstLine="265"/>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tc>
      </w:tr>
    </w:tbl>
    <w:p>
      <w:pPr>
        <w:pStyle w:val="Normal"/>
        <w:spacing w:before="0" w:after="160"/>
        <w:rPr>
          <w:sz w:val="26"/>
          <w:szCs w:val="26"/>
          <w:lang w:val="uz-Cyrl-UZ"/>
        </w:rPr>
      </w:pPr>
      <w:r>
        <w:rPr>
          <w:sz w:val="26"/>
          <w:szCs w:val="26"/>
          <w:lang w:val="uz-Cyrl-U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52:00Z</dcterms:created>
  <dc:creator>Маъмур Баёнов</dc:creator>
  <dc:description/>
  <cp:keywords/>
  <dc:language>en-US</dc:language>
  <cp:lastModifiedBy>Пользователь</cp:lastModifiedBy>
  <dcterms:modified xsi:type="dcterms:W3CDTF">2022-06-30T04:52:00Z</dcterms:modified>
  <cp:revision>2</cp:revision>
  <dc:subject/>
  <dc:title/>
</cp:coreProperties>
</file>